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RMA CONVENTION – SECOND HAND STALL</w:t>
      </w:r>
    </w:p>
    <w:p>
      <w:pPr>
        <w:pStyle w:val="Normal"/>
        <w:spacing w:before="12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  <w:t>CODE_________           NAME 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your code is your initials and your membership number eg SJW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number is the number you allocate to your items starting at 1.</w:t>
      </w:r>
    </w:p>
    <w:p>
      <w:pPr>
        <w:pStyle w:val="Normal"/>
        <w:rPr/>
      </w:pPr>
      <w:r>
        <w:rPr>
          <w:rFonts w:cs="Arial" w:ascii="Arial" w:hAnsi="Arial"/>
        </w:rPr>
        <w:t>A pricing label would look like the example shown. Please label all i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13335</wp:posOffset>
                </wp:positionV>
                <wp:extent cx="75184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JW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6.45pt;mso-wrap-distance-left:9.05pt;mso-wrap-distance-right:9.05pt;mso-wrap-distance-top:0pt;mso-wrap-distance-bottom:0pt;margin-top:1.05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JW2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$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ale and write them into the list below for presentation with the mar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s to the second hand stand by 9am on the Satu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yments at the second hand table are by cash only. A cash machine is close by. Payments will be made to those selling in ca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22"/>
        <w:gridCol w:w="1260"/>
        <w:gridCol w:w="1800"/>
        <w:gridCol w:w="116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D 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S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2:00Z</dcterms:created>
  <dc:creator>Emmett</dc:creator>
  <dc:description/>
  <dc:language>en-US</dc:language>
  <cp:lastModifiedBy>Andrew</cp:lastModifiedBy>
  <cp:lastPrinted>2021-05-28T15:05:00Z</cp:lastPrinted>
  <dcterms:modified xsi:type="dcterms:W3CDTF">2021-05-28T05:36:00Z</dcterms:modified>
  <cp:revision>10</cp:revision>
  <dc:subject/>
  <dc:title>BRMA CONVENTION – SECOND HAND STALL</dc:title>
</cp:coreProperties>
</file>